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Cambria" w:hAnsi="Cambria"/>
          <w:b/>
          <w:sz w:val="40"/>
          <w:szCs w:val="40"/>
          <w:u w:val="single"/>
        </w:rPr>
        <w:t>IQAR -2016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Annexure - III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lan of the Institutio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rting the overall academic success of student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overall graduation rat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overall retention rat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ng opportunities to gain knowledge, skills, and credentials in high demand fiel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ying new sources of funding for university activ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hancing the university's regional and national reput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the graduation rates of under-represented stud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oving the employment placement rate of students after gradu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oving communication with key stakehold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the retention rates of under-represented stud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support for the academic success of under-represented stud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reasing grants and contracts activ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hancing institutional network capac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oving alumni engag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stering greater engagement with the local communi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ilding environmentally sustainable campus facil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oving the recruitment of non-traditional students 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inga"/>
      <w:color w:val="auto"/>
      <w:sz w:val="22"/>
      <w:szCs w:val="22"/>
      <w:lang w:val="en-IN" w:bidi="o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31:00Z</dcterms:created>
  <dc:creator>hp</dc:creator>
  <dc:description/>
  <cp:keywords/>
  <dc:language>en-US</dc:language>
  <cp:lastModifiedBy>SAMS</cp:lastModifiedBy>
  <dcterms:modified xsi:type="dcterms:W3CDTF">2017-03-07T08:26:00Z</dcterms:modified>
  <cp:revision>5</cp:revision>
  <dc:subject/>
  <dc:title/>
</cp:coreProperties>
</file>