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MAHARISHI COLLEGE OF NATURAL LAW, SAHIDNAGAR, BHUBANESWAR, MASTER TIME TABLE [</w:t>
      </w:r>
      <w:r>
        <w:rPr>
          <w:rFonts w:cs="Arial Narrow" w:ascii="Arial Narrow" w:hAnsi="Arial Narrow"/>
          <w:b/>
          <w:sz w:val="20"/>
          <w:szCs w:val="20"/>
        </w:rPr>
        <w:t>TUESDAY</w:t>
      </w:r>
      <w:r>
        <w:rPr>
          <w:rFonts w:cs="Arial Narrow" w:ascii="Arial Narrow" w:hAnsi="Arial Narrow"/>
          <w:b/>
          <w:sz w:val="18"/>
          <w:szCs w:val="18"/>
        </w:rPr>
        <w:t>] – 2023-24, EFFECTIVE FROM 01-08-2023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20"/>
        <w:gridCol w:w="1180"/>
        <w:gridCol w:w="1530"/>
        <w:gridCol w:w="1260"/>
        <w:gridCol w:w="1350"/>
        <w:gridCol w:w="1440"/>
        <w:gridCol w:w="1530"/>
        <w:gridCol w:w="1620"/>
        <w:gridCol w:w="1008"/>
        <w:gridCol w:w="56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20955" r="5715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9.3pt;margin-top:2.55pt;width:7.1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20955" t="5715" r="203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49.1pt;margin-top:1.95pt;width:7.1pt;height:7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CLAS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-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-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-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-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-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-4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 IST YR S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H-A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Y-C-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-A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OOL-C-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-A-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-C-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OOL-A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H-C-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Y-B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H-D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H-B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O-D-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-B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-D-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-B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Y-D-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 2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YR S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(B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LECT-(D)-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-(B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(O)-(D)-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H(B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H(D)-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(O)-B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-D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-C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Y(A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OOL(C)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H(A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Y(C)-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OOL(A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H(C)-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(O)-(A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(O)-(C)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(SANS)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E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act:PHY(3+4),CHEM(5+6),BOT(13+14),ZOL(15+16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act:PHY(9+10),CHEM(11+12),ZOOL(7+8),ELECT-(23+2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SC IST S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ECC-I-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DEP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GE-DE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RD SEM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E-PRAC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 - DEP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 - DE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-I-14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E -PRACTI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TH S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 DEP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 DE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DSE- DEP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THICS AND VALUES-DE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 IST YR ART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O-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NS-21,AE--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DIA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NS-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L.SC.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IST-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O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OGIC-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 2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YR ART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ACT: PSY-DEPT,EDU-DEP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DIA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NS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O-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O-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NS-8, AE-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L.SC.-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Arts IST S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DE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GE-DEP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DE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E PRACTICAL-PSY-85, EDU-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1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ARTS 3RD S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E-ODIA-91,PHIL-93,ECO-92,POL.SC.-94,HIST-87,ENG-64(A),SANS-8, PSY-85,EDU-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E-HIST-87,POL.SC-94,PHIL-93,EDU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E-ODIA-91,PHIL-93,ECO-92, HIST-87,ENG-64(A),SANS-8, PSY-85,EDU-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E-POL.SC-94, PHIL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E-ODIA-91, ECO-92 ,HIST-87,ENG-64(A),SANS-8 PSY-85,EDU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ARTS  5TH SEM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DSE-DEP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DSE(EXCEPT PSY &amp;EDU)-DE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 (EXCEPT PSY &amp; EDU) - DE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DE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SE PRACT: PSY-DEPT,EDU-DEPT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 IST YR CO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-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INS-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ACT-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74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 2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YR CO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ACT-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MS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CAC-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O-31`</w:t>
            </w:r>
          </w:p>
          <w:p>
            <w:pPr>
              <w:pStyle w:val="Normal"/>
              <w:spacing w:lineRule="auto" w:line="240" w:before="0" w:after="0"/>
              <w:ind w:right="-70" w:hanging="74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NS-8,AE-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COM IST S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THICS AND VALUES-C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FA-C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M.ECO-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L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AECC-I-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74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COM 3RD S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SEC-I-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ITLP-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ST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MPA-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74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COA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COM 5TH S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FSAR-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FMIS-C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FFM-C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74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CATR-C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AJ KSIHORE MISHRA</w:t>
        <w:tab/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16"/>
          <w:szCs w:val="16"/>
        </w:rPr>
        <w:t>DR. ARPITA MOHANTY</w:t>
        <w:tab/>
        <w:tab/>
        <w:tab/>
        <w:tab/>
        <w:tab/>
        <w:tab/>
        <w:tab/>
        <w:tab/>
        <w:tab/>
        <w:tab/>
        <w:tab/>
        <w:tab/>
        <w:t xml:space="preserve"> MRS. MANJU PATNAIK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MRS.BISHNUPRIYA SAHOO</w:t>
      </w:r>
    </w:p>
    <w:p>
      <w:pPr>
        <w:pStyle w:val="Normal"/>
        <w:spacing w:before="0" w:after="0"/>
        <w:ind w:left="7200" w:hanging="7200"/>
        <w:rPr/>
      </w:pPr>
      <w:r>
        <w:rPr>
          <w:rFonts w:cs="Arial Narrow" w:ascii="Arial Narrow" w:hAnsi="Arial Narrow"/>
          <w:b/>
          <w:sz w:val="16"/>
          <w:szCs w:val="16"/>
        </w:rPr>
        <w:t>(I/C TIME TABLE)</w:t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 xml:space="preserve"> PRINCIPAL</w:t>
      </w:r>
    </w:p>
    <w:sectPr>
      <w:type w:val="nextPage"/>
      <w:pgSz w:orient="landscape" w:w="15840" w:h="122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4:23:00Z</dcterms:created>
  <dc:creator>physics</dc:creator>
  <dc:description/>
  <cp:keywords/>
  <dc:language>en-US</dc:language>
  <cp:lastModifiedBy>UGC</cp:lastModifiedBy>
  <cp:lastPrinted>2022-06-18T14:38:00Z</cp:lastPrinted>
  <dcterms:modified xsi:type="dcterms:W3CDTF">2023-07-31T06:06:00Z</dcterms:modified>
  <cp:revision>13</cp:revision>
  <dc:subject/>
  <dc:title/>
</cp:coreProperties>
</file>